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INFORMACION SOBRE EVALUACION DE PROPUESTAS DE LA CONVOCATORIA PÚBLICA No.036 DE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La Junta de Licitaciones y Contratos de la Universidad del Cauca informa que en audiencia pública celebrada el día de hoy 8 de julio de 2010  a las 09:35 a.m. en el Salón de Sesiones del Consejo Superior, se dio apertura al sobre No.1 que contiene las propuestas técnico - jurídicas presentadas con motivo de la Convocatoria  No.036 de 201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La Junta de Licitaciones y Contratos después de publicar la lista de oferentes habilitados para la presentación de oferta técnica y económica, en la cual se contemplaban 20 items, se recepcionaron 19 propuestas, de las cuales  todas  fueron calificadas jurídica y técnicam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Durante la audiencia a los proponentes HECTOR EDUARDO RIOS, JOSE EDUARDO OÑATE, MABEL VARGAS, LUCRECIA MONTILLA y DIEGO FERNANDO CORTES, se les solicita subsanar certificados de parafiscales, Paz y Salvo de la Procuraduría, Paz y Salvo Universitario y vigencia de matrícula profesional, documentos que se allegan antes de los plazos fijados por la Junta, y como consecuencia de ello los habilita para continuar en el proceso de evaluación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Con las diecinueve (19) propuestas hábiles  en la integralidad  del proceso; la Junta procede a la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De este proceso se establece en público que la fórmula favorecida es la Número 2, Factor B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1. AYRSON HERNAN MOLIN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2. MARIA EUGENIA TRUJILL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3. FREDY ANTONIO VELASCO BENAVID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e conformidad con solicitud elevada por el proponente CARLOS ALBERTO PALTA, sobre la existencia de la experiencia certificada en cada una de las propuestas  y publicada la Nota Importante No. 01, la Junta de Licitaciones y Contratos procede  a efectuar revisión de cada una de las propuestas declaradas hábiles en el proceso público. Surtido este trámite y con base en lo dispuesto en el numeral 2.1.1.2 de los términos de la convocatoria, se estableció que las ofertas presentadas por los proponentes OLGA LUCIA DAVID HERNANDEZ e IDER NOGUERA, no adjuntaban los documentos que soportaban la experiencia solicitada, independiente de que la misma se hubiera presentado durante el proceso de habilitación, situación que llevó a inhabilitarlos. En este sentido, la Junta con la fórmula ya sorteada, define el nuevo orden de elegibilidad, arrojando el sigui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1. MARIA EUGENIA TRUJILL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2. AYRSON HERNAN MOLINA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3. YAMIL FABIAN HAMDANN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Popayán, Ciudad Universitaria, 9 de julio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Vicerrector Administrativ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1:18:00Z</dcterms:created>
  <dc:creator>SERVICIOS ASOCIADOS</dc:creator>
  <dc:description/>
  <cp:keywords/>
  <dc:language>en-US</dc:language>
  <cp:lastModifiedBy>IsabelG</cp:lastModifiedBy>
  <cp:lastPrinted>2010-07-07T17:44:00Z</cp:lastPrinted>
  <dcterms:modified xsi:type="dcterms:W3CDTF">2010-07-09T21:08:00Z</dcterms:modified>
  <cp:revision>5</cp:revision>
  <dc:subject/>
  <dc:title/>
</cp:coreProperties>
</file>